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40" w:after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 w:before="240" w:after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</w:rPr>
        <w:t>江苏建筑职业技术学院文化场馆</w:t>
      </w:r>
      <w:r>
        <w:rPr>
          <w:rFonts w:ascii="黑体" w:hAnsi="黑体" w:cs="黑体" w:eastAsia="黑体"/>
          <w:b/>
          <w:sz w:val="40"/>
        </w:rPr>
        <w:t>使用申请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77"/>
      </w:tblGrid>
      <w:tr>
        <w:trPr>
          <w:trHeight w:val="9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使用方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会议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演出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参观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情景教学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9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使用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时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    时   分 ——    时   分</w:t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场 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exact" w:line="540"/>
              <w:ind w:left="476" w:hanging="476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会堂（会议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/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演出 ）（使用空调： 是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/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否 ）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40"/>
              <w:ind w:left="476" w:hanging="476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中国礼射文化展览馆（仅供参观）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40"/>
              <w:ind w:left="476" w:hanging="476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思想政治教育基地（参观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/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情景教学 ）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40"/>
              <w:ind w:left="476" w:hanging="476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智慧城市馆（仅供参观）</w:t>
            </w:r>
          </w:p>
        </w:tc>
      </w:tr>
      <w:tr>
        <w:trPr>
          <w:trHeight w:val="8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讲解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要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ind w:left="0" w:hanging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讲解（人工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/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电子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□ 不需要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讲解</w:t>
            </w:r>
          </w:p>
        </w:tc>
      </w:tr>
      <w:tr>
        <w:trPr>
          <w:trHeight w:val="25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使用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人数：  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名称：</w:t>
            </w:r>
          </w:p>
          <w:p>
            <w:pPr>
              <w:pStyle w:val="11"/>
              <w:ind w:hanging="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11"/>
              <w:ind w:hanging="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队：（请写明姓名、性别、职务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职称及联系方式）</w:t>
            </w:r>
          </w:p>
        </w:tc>
      </w:tr>
      <w:tr>
        <w:trPr>
          <w:trHeight w:val="9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申请单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负责人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签章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pacing w:lineRule="atLeast" w:line="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pacing w:lineRule="atLeast" w:line="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rFonts w:ascii="Calibri" w:hAnsi="Calibri" w:eastAsia="宋体" w:cs="Calibri"/>
      <w:b/>
      <w:kern w:val="2"/>
      <w:sz w:val="44"/>
      <w:szCs w:val="24"/>
    </w:rPr>
  </w:style>
  <w:style w:type="character" w:styleId="Style14">
    <w:name w:val="批注框文本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0:00Z</dcterms:created>
  <dc:creator>竺苑厅</dc:creator>
  <dc:description/>
  <dc:language>en-US</dc:language>
  <cp:lastModifiedBy>Administrator</cp:lastModifiedBy>
  <cp:lastPrinted>2018-05-15T15:16:00Z</cp:lastPrinted>
  <dcterms:modified xsi:type="dcterms:W3CDTF">2021-11-29T08:4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84101B354806B8FE50DBC8A99336</vt:lpwstr>
  </property>
  <property fmtid="{D5CDD505-2E9C-101B-9397-08002B2CF9AE}" pid="3" name="KSOProductBuildVer">
    <vt:lpwstr>2052-11.1.0.11045</vt:lpwstr>
  </property>
</Properties>
</file>